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3345</wp:posOffset>
            </wp:positionV>
            <wp:extent cx="123825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                                         </w:t>
      </w:r>
      <w:r>
        <w:rPr>
          <w:rFonts w:ascii="Times New Roman" w:hAnsi="Times New Roman"/>
          <w:b/>
          <w:bCs/>
          <w:color w:val="002060"/>
          <w:sz w:val="28"/>
          <w:szCs w:val="28"/>
          <w:lang w:val="en-US"/>
        </w:rPr>
        <w:t>Polski  Związek  Unihokej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color w:val="002060"/>
          <w:sz w:val="24"/>
          <w:szCs w:val="24"/>
          <w:lang w:val="en-US"/>
        </w:rPr>
        <w:t xml:space="preserve">                                          </w:t>
      </w:r>
      <w:r>
        <w:rPr>
          <w:rFonts w:ascii="Times New Roman" w:hAnsi="Times New Roman"/>
          <w:b/>
          <w:bCs/>
          <w:color w:val="002060"/>
          <w:sz w:val="24"/>
          <w:szCs w:val="24"/>
          <w:lang w:val="en-US"/>
        </w:rPr>
        <w:t>Polish   Floorball   Federati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color w:val="0070C0"/>
          <w:sz w:val="24"/>
          <w:szCs w:val="24"/>
          <w:lang w:val="en-US"/>
        </w:rPr>
        <w:t xml:space="preserve">                                          </w:t>
      </w:r>
      <w:r>
        <w:rPr>
          <w:rFonts w:ascii="Times New Roman" w:hAnsi="Times New Roman"/>
          <w:b/>
          <w:bCs/>
          <w:color w:val="0070C0"/>
          <w:sz w:val="20"/>
          <w:szCs w:val="20"/>
        </w:rPr>
        <w:t>biuro: Al. Zwycięstwa 51, 80-213  Gdańsk                           tel. 601-617-3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70C0"/>
          <w:sz w:val="20"/>
          <w:szCs w:val="20"/>
        </w:rPr>
      </w:pPr>
      <w:r>
        <w:rPr>
          <w:rFonts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70C0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/>
          <w:b/>
          <w:bCs/>
          <w:color w:val="0070C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b/>
            <w:bCs/>
            <w:color w:val="0070C0"/>
            <w:sz w:val="20"/>
            <w:szCs w:val="20"/>
            <w:lang w:val="en-US" w:eastAsia="pl-PL" w:bidi="ar-SA"/>
          </w:rPr>
          <w:t>biuro@pzunihokeja.pl</w:t>
        </w:r>
      </w:hyperlink>
      <w:r>
        <w:rPr>
          <w:rFonts w:ascii="Times New Roman" w:hAnsi="Times New Roman"/>
          <w:b/>
          <w:bCs/>
          <w:color w:val="0070C0"/>
          <w:sz w:val="20"/>
          <w:szCs w:val="20"/>
          <w:lang w:val="en-US"/>
        </w:rPr>
        <w:t xml:space="preserve">                                              </w:t>
      </w:r>
      <w:r>
        <w:rPr>
          <w:rFonts w:ascii="Times New Roman" w:hAnsi="Times New Roman"/>
          <w:b/>
          <w:bCs/>
          <w:color w:val="0070C0"/>
          <w:sz w:val="20"/>
          <w:szCs w:val="20"/>
          <w:u w:val="single"/>
          <w:lang w:val="en-US"/>
        </w:rPr>
        <w:t>www.pzunihokeja.p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color w:val="0070C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ascii="Times New Roman" w:hAnsi="Times New Roman"/>
            <w:b/>
            <w:bCs/>
            <w:color w:val="0070C0"/>
            <w:sz w:val="20"/>
            <w:szCs w:val="20"/>
            <w:lang w:val="pl-PL" w:eastAsia="pl-PL" w:bidi="ar-SA"/>
          </w:rPr>
          <w:t>www.facebook.com/pzunihoke</w:t>
        </w:r>
      </w:hyperlink>
      <w:r>
        <w:rPr>
          <w:rFonts w:ascii="Times New Roman" w:hAnsi="Times New Roman"/>
          <w:b/>
          <w:bCs/>
          <w:color w:val="0070C0"/>
          <w:sz w:val="20"/>
          <w:szCs w:val="20"/>
          <w:u w:val="single"/>
        </w:rPr>
        <w:t>j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206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0"/>
          <w:szCs w:val="20"/>
        </w:rPr>
        <w:t>Gdańsk, 31.08.2015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Bookman Old Style" w:hAnsi="Bookman Old Style"/>
        </w:rPr>
        <w:t xml:space="preserve">                                                                             </w:t>
      </w:r>
      <w:r>
        <w:rPr>
          <w:rFonts w:ascii="Bookman Old Style" w:hAnsi="Bookman Old Style"/>
        </w:rPr>
        <w:t>Sz.P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Bookman Old Style" w:hAnsi="Bookman Old Style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         </w:t>
      </w:r>
      <w:r>
        <w:rPr>
          <w:rFonts w:ascii="Bookman Old Style" w:hAnsi="Bookman Old Style"/>
        </w:rPr>
        <w:t>Polski Związek Unihokeja informuje, że zgodnie z decyzją trenera kadry narodowej juniorek została Pani powołana na Międzynarodowy Turniej Unihokeja Stupava Cup 2015. Turniej zostanie rozegrany w dniach 23 – 26.09.2015 r. w Stupavie na Słowcji. Wyjazd na zawody organizowany    jest wspólnie z Uczniowskim Klubem Sportowym „Jedynka” Orzysz. Biorą w nim udział zawodniczki roczników 1999, 2000, 2001.</w:t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  <w:b/>
        </w:rPr>
        <w:t>Terminarz</w:t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  <w:b/>
        </w:rPr>
        <w:t>22 wrzesień 2015 r.</w:t>
      </w:r>
      <w:r>
        <w:rPr>
          <w:rFonts w:ascii="Bookman Old Style" w:hAnsi="Bookman Old Style"/>
        </w:rPr>
        <w:t xml:space="preserve"> /wtorek/ - przyjazd zawodniczek do Ludźmierza k/Nowego Targ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                               </w:t>
      </w:r>
      <w:r>
        <w:rPr>
          <w:rFonts w:ascii="Bookman Old Style" w:hAnsi="Bookman Old Style"/>
        </w:rPr>
        <w:t>Przyjazd powinien nastąpić tego dnia do godziny 19: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                               </w:t>
      </w:r>
      <w:r>
        <w:rPr>
          <w:rFonts w:ascii="Bookman Old Style" w:hAnsi="Bookman Old Style"/>
        </w:rPr>
        <w:t>do Szkoły Podstawowej w Ludźmierzu, ul. K.P. Tetmajera 56 /dojazd z Now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                               </w:t>
      </w:r>
      <w:r>
        <w:rPr>
          <w:rFonts w:ascii="Bookman Old Style" w:hAnsi="Bookman Old Style"/>
        </w:rPr>
        <w:t xml:space="preserve">Targu do Ludźmierza autobusami miejskimi nr 2 i nr 7/.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  <w:b/>
        </w:rPr>
        <w:t xml:space="preserve">23 wrzesień 2015 r. </w:t>
      </w:r>
      <w:r>
        <w:rPr>
          <w:rFonts w:ascii="Bookman Old Style" w:hAnsi="Bookman Old Style"/>
        </w:rPr>
        <w:t>/środa/ - o godz. 6:00 wyjazd do Supav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  <w:b/>
        </w:rPr>
        <w:t>23 – 26 wrzesień 2015 r.</w:t>
      </w:r>
      <w:r>
        <w:rPr>
          <w:rFonts w:ascii="Bookman Old Style" w:hAnsi="Bookman Old Style"/>
        </w:rPr>
        <w:t xml:space="preserve"> /środa-sobota/ - mecze turniejowe wg terminarz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  <w:b/>
        </w:rPr>
        <w:t>26 wrzesień 2015 r.</w:t>
      </w:r>
      <w:r>
        <w:rPr>
          <w:rFonts w:ascii="Bookman Old Style" w:hAnsi="Bookman Old Style"/>
        </w:rPr>
        <w:t xml:space="preserve"> /sobota/ - o godz. 22:00 wyjazd do Polski              </w:t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  <w:b/>
        </w:rPr>
        <w:t>Sprzęt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Należy zabrać ze sobą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- sprzęt sportowy oraz 2 piłeczki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- legitymację szkolną, paszport lub dowód osobisty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- Europejską Kartę Ubezpieczenia Zdrowotnego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- bramkarze zabierają swój sprzęt bramkarski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- kartę zdrowia sportowca z aktualnymi badaniami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- bidon i czapeczkę na głowę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- śpiwór i karimatę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- odzież uwzględniającą zmienne warunki pogodow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  <w:b/>
        </w:rPr>
        <w:t>Finansowani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- dojazd do Ludźmierza i powrót z Krakowa + wpłata 250,-PLN  koszt własn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  </w:t>
      </w:r>
      <w:r>
        <w:rPr>
          <w:rFonts w:ascii="Bookman Old Style" w:hAnsi="Bookman Old Style"/>
        </w:rPr>
        <w:t xml:space="preserve">Zawodniczek </w:t>
      </w:r>
      <w:r>
        <w:rPr>
          <w:rFonts w:ascii="Bookman Old Style" w:hAnsi="Bookman Old Style"/>
          <w:color w:val="FF0000"/>
        </w:rPr>
        <w:t>/kopię dowodu wpłaty należy przywieźć do Ludźmierza/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  </w:t>
      </w:r>
      <w:r>
        <w:rPr>
          <w:rFonts w:ascii="Bookman Old Style" w:hAnsi="Bookman Old Style"/>
        </w:rPr>
        <w:t>Pozostałe koszty pokrywają organizatorzy. Walutą obowiązującą na Słowacji jest euro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  <w:b/>
          <w:i/>
        </w:rPr>
        <w:t>Wszystkie powołane zawodniczki włącznie z rezerwowymi potwierdzają udział w wyjeździe drogą mailową do dnia 08 września 2015 na adres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lang w:val="en-US"/>
        </w:rPr>
      </w:pPr>
      <w:r>
        <w:rPr>
          <w:rFonts w:ascii="Bookman Old Style" w:hAnsi="Bookman Old Style"/>
          <w:color w:val="00B0F0"/>
          <w:lang w:val="en-US"/>
        </w:rPr>
        <w:t>e-mail: marek.dancewicz@wp.p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Wpłatę w kwocie 250,-PLN potwierdzającą udział w obozie należy dokonać  do dnia 15 września 2015 roku na konto realizatora wyjazdu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Uczniowski Klub Sportowy „Jedynka” Orzysz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numer rachunku 49 9364 0000 2003 0582 1617 0001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z dopiskiem „Stupava 2015”</w:t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  <w:b/>
        </w:rPr>
        <w:t>Opiekunowi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Marek Dancewicz        – trener/kierownik ekipy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Bookman Old Style" w:hAnsi="Bookman Old Style"/>
          <w:lang w:val="en-US"/>
        </w:rPr>
        <w:t>Piotr Augustyniak       - trener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Bookman Old Style" w:hAnsi="Bookman Old Style"/>
          <w:lang w:val="en-US"/>
        </w:rPr>
        <w:t>Artur Cirocki               - tren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Cezary Celian              - tren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Przemysław Grzymkowski    - ratownik medyczny</w:t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  <w:b/>
        </w:rPr>
        <w:t>Informacje dodatkowe</w:t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Bliższych informacji udziela: 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</w:rPr>
        <w:t>Marek Dancewicz - kom. 785 250 04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 xml:space="preserve">e-mail: </w:t>
      </w:r>
      <w:hyperlink r:id="rId5">
        <w:r>
          <w:rPr>
            <w:rStyle w:val="InternetLink"/>
            <w:rFonts w:ascii="Bookman Old Style" w:hAnsi="Bookman Old Style"/>
            <w:lang w:val="pl-PL" w:eastAsia="pl-PL" w:bidi="ar-SA"/>
          </w:rPr>
          <w:t>marek.dancewicz@wp.pl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Wszyscy uczestnicy wyjazdu mają zapewnione całodzienne wyżywienie od kolacji w środę dnia 23 września do obiadu w sobotę dnia 26 września. Na podróż w obydwie strony zabieramy własny prowiant.</w:t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  <w:b/>
        </w:rPr>
        <w:t>U w a g a!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  <w:b/>
          <w:i/>
        </w:rPr>
        <w:t>Na wyjazd osoby niepełnoletnie zabierają ze sobą wypełnioną zgodę rodziców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Ze względów organizacyjnych prosimy o bezwzględne dotrzymanie podanych terminów.</w:t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</w:rPr>
        <w:t xml:space="preserve">         </w:t>
      </w:r>
      <w:r>
        <w:rPr>
          <w:rFonts w:ascii="Bookman Old Style" w:hAnsi="Bookman Old Style"/>
        </w:rPr>
        <w:t>Członek Zarządu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</w:rPr>
        <w:t>Polskiego Związku Unihokej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</w:rPr>
        <w:t>Koordynator Kadr Narodow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>Marek  Dancewicz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center"/>
        <w:outlineLvl w:val="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zunihokeja.pl" TargetMode="External"/><Relationship Id="rId4" Type="http://schemas.openxmlformats.org/officeDocument/2006/relationships/hyperlink" Target="http://www.facebook.com/pzunihoke" TargetMode="External"/><Relationship Id="rId5" Type="http://schemas.openxmlformats.org/officeDocument/2006/relationships/hyperlink" Target="mailto:marek.dancewicz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71</Words>
  <Characters>3992</Characters>
  <CharactersWithSpaces>3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9:00Z</dcterms:created>
  <dc:creator/>
  <dc:description/>
  <dc:language>en-US</dc:language>
  <cp:lastModifiedBy/>
  <cp:lastPrinted>2015-08-31T13:51:00Z</cp:lastPrinted>
  <dcterms:modified xsi:type="dcterms:W3CDTF">2015-09-02T19:3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kosz</vt:lpwstr>
  </property>
</Properties>
</file>